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Г Р А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звитие на физическото възпитание, спорта и туризма в община Севли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а 2013-2016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9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за развитие на физическото възпитание и спорта в община Севлиево за периода 2013-2016 година е разработена в съответствие със Стратегията за развитие на физическото възпита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а и туризма в Община Севлиево и конкретизира действията, мерките, очакваните резултати, индикатори и механизъм за реализация на съответните дейности, чрез които ще се постигнат стратегическите цели.  </w:t>
      </w:r>
    </w:p>
    <w:p>
      <w:pPr>
        <w:pStyle w:val="Normal"/>
        <w:ind w:left="1134" w:right="961" w:firstLine="708"/>
        <w:jc w:val="both"/>
        <w:rPr/>
      </w:pPr>
      <w:r>
        <w:rPr>
          <w:sz w:val="28"/>
          <w:szCs w:val="28"/>
        </w:rPr>
        <w:t xml:space="preserve">При разработването на програмата е използван единен подход за постигане на комплексност, балансираност и взаимовръзка между отделните компоненти - икономически, социални, правно-нормативни, мениджърски. Отчетени са конкретните обществено-икономически и социални взаимоотношения, които оказват влияние върху развитието на физическото възпитание, спорта и социалния туризъм. </w:t>
      </w:r>
    </w:p>
    <w:p>
      <w:pPr>
        <w:pStyle w:val="Normal"/>
        <w:ind w:left="1134" w:right="961" w:firstLine="708"/>
        <w:jc w:val="both"/>
        <w:rPr/>
      </w:pPr>
      <w:r>
        <w:rPr>
          <w:sz w:val="28"/>
          <w:szCs w:val="28"/>
        </w:rPr>
        <w:t xml:space="preserve">Динамиката на обществено-политическия живот, непрекъснатото обновяване на законодателството, европейските интеграционни процеси, промените в икономическите условия са фактори, които определят Програмата да бъде с </w:t>
      </w:r>
      <w:r>
        <w:rPr>
          <w:b/>
          <w:sz w:val="28"/>
          <w:szCs w:val="28"/>
        </w:rPr>
        <w:t>отворен</w:t>
      </w:r>
      <w:r>
        <w:rPr>
          <w:sz w:val="28"/>
          <w:szCs w:val="28"/>
        </w:rPr>
        <w:t xml:space="preserve"> характер, за да се осъществяват при необходимост корекции, гарантиращи ефективност на дейностите и постигане на стратегическите цели. </w:t>
      </w:r>
    </w:p>
    <w:p>
      <w:pPr>
        <w:pStyle w:val="Normal"/>
        <w:ind w:left="1134" w:right="9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н принцип при изработването на програмата е обвързването й с дългосрочните стратегически цели в политиката на Община Севлиево по отношение на физическото възпитание, спорта и туризма -  приоритетно развитие на детско-юношеския  и ученически спорт, спорта за всички, спорта за хора с увреждания и в неравностойно положение, социалния туризъ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1"/>
        <w:gridCol w:w="139"/>
        <w:gridCol w:w="1572"/>
        <w:gridCol w:w="105"/>
        <w:gridCol w:w="2613"/>
        <w:gridCol w:w="33"/>
        <w:gridCol w:w="291"/>
        <w:gridCol w:w="3366"/>
        <w:gridCol w:w="127"/>
        <w:gridCol w:w="2871"/>
      </w:tblGrid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тегическа цел 1. Създаване на условия за развитие на физическото възпитание и спорта в образователните институ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 / Действи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зъм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. Създаване на условия за организация и провеждане на ученическите игр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Подпомагане на програми и инициативи на детските и учебни заведения при реализиране на спортни дей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Разширяване на мрежата от спортни клубове и организации, реализиращи дейности в партньорство с детски заведения и училищ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Насърчаване на деца с изявени дарби в областта на спорта по програмата за закрила на детето в община Севлиево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Разработване и изпълнение на програми за социален туризъм за учащи и активизиране контактите на Туристическо дружество „Росица Мазалат” с училищните ръководства и настоятелства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яка учебна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яка учебна г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2013 -2016 г. 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МС, РИО-Габрово, училищни ръководства,</w:t>
            </w:r>
          </w:p>
          <w:p>
            <w:pPr>
              <w:pStyle w:val="Normal"/>
              <w:rPr/>
            </w:pPr>
            <w:r>
              <w:rPr/>
              <w:t xml:space="preserve">Община Севлиево –отдел ”ЗСДСМП”, </w:t>
            </w:r>
          </w:p>
          <w:p>
            <w:pPr>
              <w:pStyle w:val="Normal"/>
              <w:rPr/>
            </w:pPr>
            <w:r>
              <w:rPr/>
              <w:t xml:space="preserve">ПК „Младежки дейности, спорт и туризъм” към ОбС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евлиево, училищни ръководства, спортни клубове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ни ръководства, спортни клубове и организации, Община Севлиево – отдел „ОКЕИВ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Д „Росица Мазалат”, Община Севлиево –отдел ”ЗСДСМП”, училищни ръководств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ишаване мотивацията за участие на училищата в ученическите игри;</w:t>
            </w:r>
          </w:p>
          <w:p>
            <w:pPr>
              <w:pStyle w:val="Normal"/>
              <w:rPr/>
            </w:pPr>
            <w:r>
              <w:rPr/>
              <w:t>- Разширяване на извънкласните и извънучилищни дейности и спортни инициативи;</w:t>
            </w:r>
          </w:p>
          <w:p>
            <w:pPr>
              <w:pStyle w:val="Normal"/>
              <w:rPr/>
            </w:pPr>
            <w:r>
              <w:rPr/>
              <w:t>- Разширяване възможностите за достъп до спортни занимания през ваканциите;</w:t>
            </w:r>
          </w:p>
          <w:p>
            <w:pPr>
              <w:pStyle w:val="Normal"/>
              <w:rPr/>
            </w:pPr>
            <w:r>
              <w:rPr/>
              <w:t>- Повишаване нивото на познания на деца и ученици за ползите и начините за безопастно практикуване на физически упражнения и спотни дейности;</w:t>
            </w:r>
          </w:p>
          <w:p>
            <w:pPr>
              <w:pStyle w:val="Normal"/>
              <w:rPr/>
            </w:pPr>
            <w:r>
              <w:rPr/>
              <w:t>- Повишаване броя на деца и ученици, включени в устойчиви спортни заним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тимулирани деца с дарби в областта на спорта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брой на класирани училища в различните етапи на ученическите игри;</w:t>
            </w:r>
          </w:p>
          <w:p>
            <w:pPr>
              <w:pStyle w:val="Normal"/>
              <w:rPr/>
            </w:pPr>
            <w:r>
              <w:rPr/>
              <w:t>-брой на реализирани извънкласни и извънучилищни дейности и спортни инициативи;</w:t>
            </w:r>
          </w:p>
          <w:p>
            <w:pPr>
              <w:pStyle w:val="Normal"/>
              <w:rPr/>
            </w:pPr>
            <w:r>
              <w:rPr/>
              <w:t>- брой обхванати деца и учиници  в дейности и спортни занимания през ваканциите;</w:t>
            </w:r>
          </w:p>
          <w:p>
            <w:pPr>
              <w:pStyle w:val="Normal"/>
              <w:rPr/>
            </w:pPr>
            <w:r>
              <w:rPr/>
              <w:t>- повишаване броя на децата и учениците, включени в устойчиви спортни занимания;</w:t>
            </w:r>
          </w:p>
          <w:p>
            <w:pPr>
              <w:pStyle w:val="Normal"/>
              <w:rPr/>
            </w:pPr>
            <w:r>
              <w:rPr/>
              <w:t>- брой на финансирани стипендии и мерки за насърчаване на деца с дарби в областта на спорта;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ратегическа цел 2. Взаимодействие и партньорство при реализиране на спортни програми, дейности и инициативи със спортни клубове и организации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 / Действ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зъм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.Създаване на информационен регистър за действащи спортни клубове и организации на територията на </w:t>
            </w:r>
            <w:r>
              <w:rPr/>
              <w:t>Община Севлиево, реализиращи дейности в областта на физическото възпитание, спорта и туризм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2. Реализиране на програми в образователните институции за пълното участие от ранна училищна възраст  в спортни, социални и доброволчески дейно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3. Осигуряване на свободен достъп до спортни занимания за деца с физически увреждания, социално слаби, деца в риск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4. Организиране на спортни събития с икономически и имиджов ефект за Община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Провеждане на информационни кампании с цел популяризиране на двигателната активност и здравословния начин на живот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6</w:t>
            </w:r>
            <w:r>
              <w:rPr/>
              <w:t>. Изпълнение на програми съвместно с  туристическото дружество в областта на социалния туризъм с поети ангажименти за опазване на околната сред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постоянен период на акту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-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-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-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-2016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3 -2016 г. 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 –отдел „ЗСДСМП”, спортни клубове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ни ръководства, Община Севлиево отдел ”ОКЕИВ” и отдел „ЗСДСМП”, спортни клубове и организац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бщина Севлиево – отдел „ЗСДСМП”, училищни ръководства, спортни клубове </w:t>
            </w:r>
          </w:p>
          <w:p>
            <w:pPr>
              <w:pStyle w:val="Normal"/>
              <w:rPr/>
            </w:pPr>
            <w:r>
              <w:rPr/>
              <w:t>Община Севлиево –отдел „ЗСДСМП”, ПК „МДСТ” към ОбС, спортни клубове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Севлиево –отдел „ЗСДСМП”, спортни клубове и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бщина Севлиево -отдел”ЗСДСМП”, ТД „Росица Мазалат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дишен календар на спортните изяви в в Община Севлиево; </w:t>
            </w:r>
          </w:p>
          <w:p>
            <w:pPr>
              <w:pStyle w:val="Normal"/>
              <w:rPr/>
            </w:pPr>
            <w:r>
              <w:rPr/>
              <w:t>-Разширена мрежа от партньорства , гъвкаво управление, интегриран подход, включващ ресурсите на всички заинтересовани страни;</w:t>
            </w:r>
          </w:p>
          <w:p>
            <w:pPr>
              <w:pStyle w:val="Normal"/>
              <w:rPr/>
            </w:pPr>
            <w:r>
              <w:rPr/>
              <w:t>- Повишен имидж и доверие към Община Севлиево при реализиране на мащабни и престижни спортни събития;</w:t>
            </w:r>
          </w:p>
          <w:p>
            <w:pPr>
              <w:pStyle w:val="Normal"/>
              <w:rPr/>
            </w:pPr>
            <w:r>
              <w:rPr/>
              <w:t>- Обхващане на различни възрастови и целеви групи и  повишаване на мотивацията им за участие в спортни дей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спортни клубове и организации, реализиращи дейности и програми на територията на общината;</w:t>
            </w:r>
          </w:p>
          <w:p>
            <w:pPr>
              <w:pStyle w:val="Normal"/>
              <w:rPr/>
            </w:pPr>
            <w:r>
              <w:rPr/>
              <w:t>- Брой реализирани събития в партньорство и по инициатива на външни организации;</w:t>
            </w:r>
          </w:p>
          <w:p>
            <w:pPr>
              <w:pStyle w:val="Normal"/>
              <w:rPr/>
            </w:pPr>
            <w:r>
              <w:rPr/>
              <w:t>- Брой домакинства на областни, зонални и национални спортни събития;</w:t>
            </w:r>
          </w:p>
          <w:p>
            <w:pPr>
              <w:pStyle w:val="Normal"/>
              <w:rPr/>
            </w:pPr>
            <w:r>
              <w:rPr/>
              <w:t>- Брой обхванати възрастови и целеви групи от гражданите в спортни занимания и събит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тегическа цел 3. Инвестиционна политика при реализиране Стратегията на Община Севлиево в периода 2013 -2016 година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 / Действ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ъм за реализаци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Разработване на общински план за възстановяване и поддържане на спортни и детски площадки, планиране на нови зони за спорт и възстановяване, създаване на цялостна концепция за изграждане и рекунструкция на обекти публична общинска собственост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Паспортизиране на съществуващата спортна база и спортни съоръж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Поетапно разширяване на инфраструктурата за достъп на хората с увреждания до спортни обекти и съоръжения.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Осигуряване на публично-частно партньорство при поддържане и инвестиране в спортни и детски площадки на междублокови пространств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5. Създаване на условия за ефективно и законосъобразно управление на училищната спортна база по време на учебната година и ваканциит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 Поддържане на спортно-туристическа база - зони за отдих и здраве, маршрути до хижи, еко пътеки и др. и популяризирането им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-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-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-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мет, Зам.-кмет ФД, Зам.-кмет ТСУ, Зам.-кмет ХСД, Общински съвет, ПК </w:t>
            </w:r>
            <w:r>
              <w:rPr/>
              <w:t>„Младежки дейности, спорт и туризъм” към ОбС отдел „ЗСДСМП” и отдел „СИИРОС”Община Севлие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 – отдел „ОС”, отдел „ЗСДСМП” и одел „СИИРОС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 – отдел „СИИРОС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ет, Зам.-кмет ФД, Зам.-кмет ТСУ, Зам.-кмет ХС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ски съ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 – отдел „ОКЕИВ”, отдел „ЗСДСМП” и училищни ръко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Cs/>
              </w:rPr>
              <w:t>Зам.-кмет ХСД, Зам.-кмет ТСУ, Община Севлиево – отдел „СИИРОС”, отдел „ЗСДСМП”, ТД „Росица Мазалат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вързване на инвестиционната политика в областа на спорта с конкретни потребности и нужди на гражданите, както и с реализиране на дейности;</w:t>
            </w:r>
          </w:p>
          <w:p>
            <w:pPr>
              <w:pStyle w:val="Normal"/>
              <w:rPr/>
            </w:pPr>
            <w:r>
              <w:rPr/>
              <w:t>- Адекватни мерки и планирани ресурси на вече изградена спортна мрежа- училищна спортна база, басейн, детски площадки в междублокови пространства, спортна зала, игрища ;</w:t>
            </w:r>
          </w:p>
          <w:p>
            <w:pPr>
              <w:pStyle w:val="Normal"/>
              <w:rPr/>
            </w:pPr>
            <w:r>
              <w:rPr/>
              <w:t>- Информираност и достъпност за наличните ресурси- спортно-туристически бази, съоръжения и туристически маршрути;</w:t>
            </w:r>
          </w:p>
          <w:p>
            <w:pPr>
              <w:pStyle w:val="Normal"/>
              <w:rPr/>
            </w:pPr>
            <w:r>
              <w:rPr/>
              <w:t>- Ефективен контрол и мониторинг при планиране и реализиране на инвестиционната политика в областта на спорт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й ново изградени и рехабилитирани спортни и детски площадки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bCs/>
              </w:rPr>
              <w:t>междублокови простран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</w:rPr>
              <w:t>брой  реновирани училищни спортни бази;</w:t>
            </w:r>
          </w:p>
          <w:p>
            <w:pPr>
              <w:pStyle w:val="Normal"/>
              <w:rPr/>
            </w:pPr>
            <w:r>
              <w:rPr/>
              <w:t>- разработена общинска програма за поддържане на наличната спортна база;</w:t>
            </w:r>
          </w:p>
          <w:p>
            <w:pPr>
              <w:pStyle w:val="Normal"/>
              <w:rPr/>
            </w:pPr>
            <w:r>
              <w:rPr/>
              <w:t>- планирани финансови ресурси за реализиране на инвестиционната програма;</w:t>
            </w:r>
          </w:p>
          <w:p>
            <w:pPr>
              <w:pStyle w:val="Normal"/>
              <w:rPr/>
            </w:pPr>
            <w:r>
              <w:rPr/>
              <w:t>- брой публично-частни партньорства при поддържане и изграждане на спортна инфраструктур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тегическа цел 4. Ефективен модел за управление в областта на физическото възпитание, спорта и социалния туризъм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 / Действ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ъм за реализаци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фективен модел за управление – финансов контрол на вложените ресурси и постигнатите резултати – анализ на средата, управление и оценка на риска, координиране на действията на администрацията, система за информация, комуникация и мониторинг.</w:t>
            </w:r>
          </w:p>
          <w:p>
            <w:pPr>
              <w:pStyle w:val="Normal"/>
              <w:rPr/>
            </w:pPr>
            <w:r>
              <w:rPr/>
              <w:t>2. Повишаване на административния капацитет  за реализиране на общинската политика в областта на физическото възпитание, спорта и туризма;</w:t>
            </w:r>
          </w:p>
          <w:p>
            <w:pPr>
              <w:pStyle w:val="Normal"/>
              <w:rPr/>
            </w:pPr>
            <w:r>
              <w:rPr/>
              <w:t>3. Разработване и прилагане на система от критерии за финансиране на спортни клубове и събития на територията на Община Севлиево, при които общината е партньор на спортните организации.</w:t>
            </w:r>
          </w:p>
          <w:p>
            <w:pPr>
              <w:pStyle w:val="Normal"/>
              <w:rPr/>
            </w:pPr>
            <w:r>
              <w:rPr/>
              <w:t>4. Регулиране на дейността и достъпа на спортни клубове и организации при предлагането на спортни услуги на територията на училища и детски град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Използване на съвременните информационни и комуникационни  технологии за насърчаване заниманията с физически упражнения и спорт. Предоставяне на информация за възможностите за спорт, обмяна на опит и добри практики, спортни събития и д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 – разработване</w:t>
            </w:r>
          </w:p>
          <w:p>
            <w:pPr>
              <w:pStyle w:val="Normal"/>
              <w:rPr/>
            </w:pPr>
            <w:r>
              <w:rPr/>
              <w:t>2013 – 2016 г. усъвършенстване и прилаг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-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5" w:hanging="0"/>
              <w:rPr/>
            </w:pPr>
            <w:r>
              <w:rPr>
                <w:bCs/>
              </w:rPr>
              <w:t xml:space="preserve">Кмет , Зам.-кмет ФД, Зам.-кмет ХСД, Зам.-кмет ТСУ, ПК </w:t>
            </w:r>
            <w:r>
              <w:rPr/>
              <w:t>„Младежки дейности, спорт и туризъм” към ОбС</w:t>
            </w:r>
            <w:r>
              <w:rPr>
                <w:bCs/>
              </w:rPr>
              <w:t xml:space="preserve"> , Общинска експертна комисия за спорт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Кмет , Зам.-кмет ФД, Зам.-кмет ХСД, Зам.-кмет ТСУ, ПК </w:t>
            </w:r>
            <w:r>
              <w:rPr/>
              <w:t>„Младежки дейности, спорт и туризъм” към Об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Кмет , Зам.-кмет ФД, Зам.-кмет ХСД, Община Севлиево –отдел „ЗСДСМП”, ПК </w:t>
            </w:r>
            <w:r>
              <w:rPr/>
              <w:t>„МДСТ” към ОбС, Общ.експертна комисия за спо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щина Севлиево – отдел „ОКЕИВ” и отдел „ЗСДСМП”,</w:t>
            </w:r>
          </w:p>
          <w:p>
            <w:pPr>
              <w:pStyle w:val="Normal"/>
              <w:rPr/>
            </w:pPr>
            <w:r>
              <w:rPr>
                <w:bCs/>
              </w:rPr>
              <w:t>училищни ръко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 – отдел „ЗСДСМП”, отдел „ОКЕИВ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ен капацитет на Община Севлиево за реализиране на общинската политика в областта на физическото възпитание, спорта и туризма;</w:t>
            </w:r>
          </w:p>
          <w:p>
            <w:pPr>
              <w:pStyle w:val="Normal"/>
              <w:rPr/>
            </w:pPr>
            <w:r>
              <w:rPr/>
              <w:t>- Междуинституционнален диалог и партньорство;</w:t>
            </w:r>
          </w:p>
          <w:p>
            <w:pPr>
              <w:pStyle w:val="Normal"/>
              <w:rPr/>
            </w:pPr>
            <w:r>
              <w:rPr/>
              <w:t>- Финансово управление и мониторинг на вложените средства и очаквания;</w:t>
            </w:r>
          </w:p>
          <w:p>
            <w:pPr>
              <w:pStyle w:val="Normal"/>
              <w:rPr/>
            </w:pPr>
            <w:r>
              <w:rPr/>
              <w:t>- Популяризиране на добрите практики;</w:t>
            </w:r>
          </w:p>
          <w:p>
            <w:pPr>
              <w:pStyle w:val="Normal"/>
              <w:rPr/>
            </w:pPr>
            <w:r>
              <w:rPr/>
              <w:t>- Информираност, публичност и достъпност на информацията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- осигурени ресурси за реализиране на Стратегията-разработени едногодишни планове и програми за дейности;</w:t>
            </w:r>
          </w:p>
          <w:p>
            <w:pPr>
              <w:pStyle w:val="Normal"/>
              <w:rPr/>
            </w:pPr>
            <w:r>
              <w:rPr/>
              <w:t>- кадрово осигуряване на дейностите;</w:t>
            </w:r>
          </w:p>
          <w:p>
            <w:pPr>
              <w:pStyle w:val="Normal"/>
              <w:rPr/>
            </w:pPr>
            <w:r>
              <w:rPr/>
              <w:t>- доклади и аналитични информации,проследяващи реализацията на Стратегията;</w:t>
            </w:r>
          </w:p>
          <w:p>
            <w:pPr>
              <w:pStyle w:val="Normal"/>
              <w:rPr/>
            </w:pPr>
            <w:r>
              <w:rPr/>
              <w:t>- Разработени правно-нормативни документи за реализиране на Стратегия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зползвани съкращения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ММС</w:t>
        <w:tab/>
        <w:tab/>
        <w:tab/>
        <w:tab/>
        <w:t>- Министерство на младежта и спорта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РИО-Габрово</w:t>
        <w:tab/>
        <w:tab/>
        <w:t>- Регионален инспекторат по образование - Габрово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бС</w:t>
        <w:tab/>
        <w:tab/>
        <w:tab/>
        <w:tab/>
        <w:t>- Общински съвет - Севлиево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bCs/>
        </w:rPr>
        <w:t xml:space="preserve">ПК </w:t>
      </w:r>
      <w:r>
        <w:rPr>
          <w:b/>
        </w:rPr>
        <w:t>„МДСТ”</w:t>
        <w:tab/>
        <w:tab/>
        <w:tab/>
        <w:t>- Постоянна комисия „Младежки дейности, спорт и туризъм” към Общински съвет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Зам.-кмет ФД</w:t>
        <w:tab/>
        <w:tab/>
        <w:t>- Заместник кмет Финансови дейности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Зам.-кмет ХСД</w:t>
        <w:tab/>
        <w:tab/>
        <w:t>- Заместник кмет Хуманитарни и социални дейности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Зам.-кмет ТСУ </w:t>
        <w:tab/>
        <w:tab/>
        <w:t>- Заместник кмет Териториално и селищно устройство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тдел „ОКЕИВ”</w:t>
        <w:tab/>
        <w:tab/>
        <w:t>- отдел „ Образование, култура, етническа интеграция и вероизповедания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тдел „ЗСДСМП”</w:t>
        <w:tab/>
        <w:tab/>
        <w:t>- отдел „Здравеопазване, социални дейности, спорт и младежка политика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тдел „СИИРОС”</w:t>
        <w:tab/>
        <w:tab/>
        <w:t>- отдел „Строителство, инфраструктура, икономическо развитие и околна среда”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тдел „ОС”</w:t>
        <w:tab/>
        <w:tab/>
        <w:tab/>
        <w:t>- отдел „Общинска собственост”</w:t>
      </w:r>
    </w:p>
    <w:p>
      <w:pPr>
        <w:pStyle w:val="Normal"/>
        <w:spacing w:before="120" w:after="120"/>
        <w:rPr/>
      </w:pPr>
      <w:r>
        <w:rPr>
          <w:b/>
          <w:bCs/>
        </w:rPr>
        <w:t>ТД„Росица Мазалат”</w:t>
        <w:tab/>
        <w:t>- Туристическо дружество „Росица Мазалат”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9:00Z</dcterms:created>
  <dc:creator>Stefan Ivanov</dc:creator>
  <dc:description/>
  <cp:keywords/>
  <dc:language>en-US</dc:language>
  <cp:lastModifiedBy>Krasimira Jordanova</cp:lastModifiedBy>
  <cp:lastPrinted>2013-06-12T08:35:00Z</cp:lastPrinted>
  <dcterms:modified xsi:type="dcterms:W3CDTF">2013-06-13T06:13:00Z</dcterms:modified>
  <cp:revision>34</cp:revision>
  <dc:subject/>
  <dc:title>Национална програма за развитие на физическото възпитание и спорта 2013-2016 г</dc:title>
</cp:coreProperties>
</file>